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ODELLO B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_______________________________________ nato a ______________________________________________il _________________ residente a __________________________ via _________________ n. 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sapevole delle sanzioni penali previste per il caso di dichiarazione mendace, così come stabilito dall’art. 76 D.P.R. 28.12.2000, n. 445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e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e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uogo, data</w:t>
      </w:r>
    </w:p>
    <w:p>
      <w:pPr>
        <w:pStyle w:val="Normale1"/>
        <w:spacing w:lineRule="auto" w:line="360"/>
        <w:ind w:left="58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TO, LETTO E SOTTOSCRITTO</w:t>
      </w:r>
    </w:p>
    <w:p>
      <w:pPr>
        <w:pStyle w:val="Normale1"/>
        <w:spacing w:lineRule="auto" w:line="360"/>
        <w:ind w:left="58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Normale1"/>
        <w:spacing w:lineRule="auto" w:line="360"/>
        <w:ind w:left="5812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firma per esteso del dichiarante)</w:t>
      </w:r>
    </w:p>
    <w:p>
      <w:pPr>
        <w:pStyle w:val="Normale1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e1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e1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 RIPRODUCE IN CARTA SEMPLICE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spacing w:lineRule="auto" w:line="36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16"/>
        </w:rPr>
        <w:t>Ai sensi del comma 1 art.75 DPR 445/00 qualora dal controlla effettuato risulti la non veridicità del contenuto della dichiarazione, il dichiarante decade dai benefici eventualmente conseguenti il provvedimento emanato sulla base della dichiarazione non veritiera.</w:t>
      </w:r>
    </w:p>
    <w:p>
      <w:pPr>
        <w:pStyle w:val="Normale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>Informativa ai sensi dell’art.10 della legge 675/1996; i dati sopraelencati sono previsti dalle disposizioni vigenti ai fini del procedimento per il quale vengono richiesti e sono utilizzati esclusivamente per tale scopo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14" w:top="770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40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4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ind w:right="-300" w:hanging="0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67995" cy="579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60" t="-19129" r="-6760" b="-191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ind w:right="-30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Università degli Studi di Udine</w:t>
                          </w:r>
                        </w:p>
                        <w:p>
                          <w:pPr>
                            <w:pStyle w:val="Normale1"/>
                            <w:spacing w:lineRule="auto" w:line="3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DICHIARAZIONE SOSTITUTIVA DI ATTO NOTORIO</w:t>
                          </w:r>
                        </w:p>
                        <w:p>
                          <w:pPr>
                            <w:pStyle w:val="Normale1"/>
                            <w:spacing w:lineRule="auto" w:line="3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  <w:lang w:val="de-DE"/>
                            </w:rPr>
                            <w:t>(Art.47 D.P.R. 28.12.2000, n. 445)</w:t>
                          </w:r>
                        </w:p>
                        <w:p>
                          <w:pPr>
                            <w:pStyle w:val="Normale1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5103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sottoscritta da maggiorenne con capacità di agire –</w:t>
                          </w:r>
                        </w:p>
                        <w:p>
                          <w:pPr>
                            <w:pStyle w:val="Normale1"/>
                            <w:ind w:right="-300" w:hanging="0"/>
                            <w:jc w:val="center"/>
                            <w:rPr>
                              <w:rFonts w:ascii="Courier" w:hAnsi="Courier" w:cs="Courier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Courier" w:ascii="Courier" w:hAnsi="Courier"/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e1"/>
                      <w:ind w:right="-300" w:hanging="0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67995" cy="579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60" t="-19129" r="-6760" b="-191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ind w:right="-30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Università degli Studi di Udine</w:t>
                    </w:r>
                  </w:p>
                  <w:p>
                    <w:pPr>
                      <w:pStyle w:val="Normale1"/>
                      <w:spacing w:lineRule="auto" w:line="3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DICHIARAZIONE SOSTITUTIVA DI ATTO NOTORIO</w:t>
                    </w:r>
                  </w:p>
                  <w:p>
                    <w:pPr>
                      <w:pStyle w:val="Normale1"/>
                      <w:spacing w:lineRule="auto" w:line="3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  <w:lang w:val="de-DE"/>
                      </w:rPr>
                      <w:t>(Art.47 D.P.R. 28.12.2000, n. 445)</w:t>
                    </w:r>
                  </w:p>
                  <w:p>
                    <w:pPr>
                      <w:pStyle w:val="Normale1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5103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sottoscritta da maggiorenne con capacità di agire –</w:t>
                    </w:r>
                  </w:p>
                  <w:p>
                    <w:pPr>
                      <w:pStyle w:val="Normale1"/>
                      <w:ind w:right="-300" w:hanging="0"/>
                      <w:jc w:val="center"/>
                      <w:rPr>
                        <w:rFonts w:ascii="Courier" w:hAnsi="Courier" w:cs="Courier"/>
                        <w:b/>
                        <w:b/>
                        <w:sz w:val="12"/>
                      </w:rPr>
                    </w:pPr>
                    <w:r>
                      <w:rPr>
                        <w:rFonts w:cs="Courier" w:ascii="Courier" w:hAnsi="Courier"/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40" w:leader="none"/>
      </w:tabs>
      <w:ind w:left="567" w:hanging="0"/>
      <w:jc w:val="both"/>
      <w:outlineLvl w:val="0"/>
    </w:pPr>
    <w:rPr>
      <w:rFonts w:ascii="Courier" w:hAnsi="Courier" w:cs="Courier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Courier (W1)" w:hAnsi="Courier (W1)" w:cs="Courier (W1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2:00Z</dcterms:created>
  <dc:creator>Università degli studi di Udine</dc:creator>
  <dc:description/>
  <cp:keywords/>
  <dc:language>en-US</dc:language>
  <cp:lastModifiedBy>Raffaella Picco</cp:lastModifiedBy>
  <cp:lastPrinted>2002-01-18T08:29:00Z</cp:lastPrinted>
  <dcterms:modified xsi:type="dcterms:W3CDTF">2015-03-30T11:12:00Z</dcterms:modified>
  <cp:revision>2</cp:revision>
  <dc:subject/>
  <dc:title>Prot.						  Udine,</dc:title>
</cp:coreProperties>
</file>